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Človek, ne jezi s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37528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ČLOVEK, NE JEZI S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NEJC IN ANA IGRATA IGRO ČLOVEK, NE JEZI S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en-US"/>
        </w:rPr>
      </w:pPr>
      <w:r>
        <w:rPr>
          <w:rFonts w:eastAsia="Times New Roman" w:cs="Times New Roman" w:ascii="Times New Roman" w:hAnsi="Times New Roman"/>
          <w:b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RAZMISL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OLIKOKRAT BI MORAL NEJC IGRALNO KOCKO VREČI NA 6 PIK, DA PRIDE Z ENO FIGURICO V HIŠO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NA JE NA IGRALNI KOCKI VEDNO VRGLA 4 PIKE. JE PO 10 METIH ŽE V HIŠI?  KOLIKOKRAT JE VRGLA, DA JE Z ENO FIGURICO PRIŠLA V HIŠ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REŠEVAN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1 Človek, ne jezi se!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Astrukelj</dc:creator>
  <dc:description/>
  <cp:keywords/>
  <dc:language>en-US</dc:language>
  <cp:lastModifiedBy>Astrukelj</cp:lastModifiedBy>
  <dcterms:modified xsi:type="dcterms:W3CDTF">2013-08-14T06:24:00Z</dcterms:modified>
  <cp:revision>5</cp:revision>
  <dc:subject/>
  <dc:title/>
</cp:coreProperties>
</file>